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各学院省级优秀个人名额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35"/>
        <w:gridCol w:w="2189"/>
        <w:gridCol w:w="2187"/>
      </w:tblGrid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干部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车辆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与食品科学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与空间信息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医药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泰纺织服装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工作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125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1556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0"/>
        <w:gridCol w:w="1794"/>
        <w:gridCol w:w="1052"/>
        <w:gridCol w:w="812"/>
        <w:gridCol w:w="2530"/>
        <w:gridCol w:w="1701"/>
        <w:gridCol w:w="1134"/>
        <w:gridCol w:w="2410"/>
        <w:gridCol w:w="838"/>
        <w:gridCol w:w="1288"/>
      </w:tblGrid>
      <w:tr>
        <w:trPr>
          <w:trHeight w:val="545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山东省高等学校优秀学生推荐名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58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（行政公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（规范名称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02199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41999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“班级”一栏填入专业名称；班级为试验班、基地班、卓越班、创新班等类型的，据实填入。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" w:hanging="1258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  <w:t>3</w:t>
      </w:r>
    </w:p>
    <w:tbl>
      <w:tblPr>
        <w:tblW w:w="1529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6"/>
        <w:gridCol w:w="1736"/>
        <w:gridCol w:w="992"/>
        <w:gridCol w:w="709"/>
        <w:gridCol w:w="2410"/>
        <w:gridCol w:w="1701"/>
        <w:gridCol w:w="1276"/>
        <w:gridCol w:w="2976"/>
        <w:gridCol w:w="993"/>
        <w:gridCol w:w="1134"/>
      </w:tblGrid>
      <w:tr>
        <w:trPr>
          <w:trHeight w:val="749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山东省高等学校优秀学生干部推荐名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（行政公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02199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41999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填中共党员、中共预备党员、共青团员、群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“班级”一栏填入专业名称；班级为试验班、基地班、卓越班、创新班等类型的，据实填入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25" w:firstLine="800"/>
        <w:rPr>
          <w:rFonts w:ascii="仿宋_GB2312" w:hAnsi="仿宋_GB2312" w:eastAsia="黑体;SimHei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" w:hAnsi="仿宋_GB2312"/>
          <w:b/>
          <w:b/>
          <w:color w:val="FF0000"/>
          <w:sz w:val="28"/>
        </w:rPr>
      </w:pPr>
      <w:r>
        <w:rPr>
          <w:rFonts w:ascii="仿宋_GB2312" w:hAnsi="仿宋_GB2312"/>
          <w:b/>
          <w:color w:val="FF0000"/>
          <w:sz w:val="28"/>
        </w:rPr>
        <w:t>（严格控制在</w:t>
      </w:r>
      <w:r>
        <w:rPr>
          <w:rFonts w:ascii="仿宋_GB2312" w:hAnsi="仿宋_GB2312"/>
          <w:b/>
          <w:color w:val="FF0000"/>
          <w:sz w:val="28"/>
        </w:rPr>
        <w:t>300</w:t>
      </w:r>
      <w:r>
        <w:rPr>
          <w:rFonts w:ascii="仿宋_GB2312" w:hAnsi="仿宋_GB2312"/>
          <w:b/>
          <w:color w:val="FF0000"/>
          <w:sz w:val="28"/>
        </w:rPr>
        <w:t>字以内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男，山东枣庄人，中共预备党员，交通与车辆工程学院车辆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班学生，曾任院学生会副主席兼社团联合会主席。理想信念坚定，学习成绩优秀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学年及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年综合测评成绩均为专业第一名，获得国家励志奖学金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奖学金。工作认真负责，多次被评为校级优秀学生、优秀学生干部、优秀共青团员、社团工作先进个人等荣誉称号。积极参加社会实践及科技创新活动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年获全国失效分析大赛二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、山东省智能制造大赛三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带队参加暑期社会实践，获得团队调研报告校一等奖。累计获得国家级奖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、省级奖励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校级奖励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项，发表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，已录用学术论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徐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28"/>
        </w:rPr>
        <w:t>，男，山东济宁人，中共预备党员，电气与电子工程学院电气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eastAsia="仿宋" w:cs="仿宋" w:ascii="仿宋" w:hAnsi="仿宋"/>
          <w:color w:val="000000"/>
          <w:sz w:val="28"/>
        </w:rPr>
        <w:t>08</w:t>
      </w:r>
      <w:r>
        <w:rPr>
          <w:rFonts w:ascii="仿宋" w:hAnsi="仿宋" w:cs="仿宋" w:eastAsia="仿宋"/>
          <w:color w:val="000000"/>
          <w:sz w:val="28"/>
        </w:rPr>
        <w:t>班学生，现任班长，曾任院学生会主席。思想积极向上，学习成绩优异，获得两次校学习成绩单项奖学金和一次校社会工作单项奖学金。工作认真负责，多次被评为校优秀学生干部。积极参加社会实践和科技创新活动，获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一等奖、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二等奖、社会实践校级先进个人、社会实践校级卓越服务团队、社会实践活动方案评选校级一等奖，社会实践报告评选校级一等奖等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余项荣誉奖励，发表学术论文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，申请发明专利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6:00Z</dcterms:created>
  <dc:creator>Tom</dc:creator>
  <dc:description/>
  <cp:keywords/>
  <dc:language>en-US</dc:language>
  <cp:lastModifiedBy>Administrator</cp:lastModifiedBy>
  <cp:lastPrinted>2018-01-02T16:04:00Z</cp:lastPrinted>
  <dcterms:modified xsi:type="dcterms:W3CDTF">2023-03-10T00:42:00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