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 xml:space="preserve">13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警学年学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警类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程性质：必修课程（课程性质为公选课、创新创业、美育课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成绩类型：正考、补考、缓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、保留学籍等学籍异动不在校学生、统计错误数据等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学籍异动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近两学期连续二次学业预警数据、单学期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，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数据，发布学籍异动通知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山东理工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超人不会飞</cp:lastModifiedBy>
  <cp:lastPrinted>2021-10-13T16:02:00Z</cp:lastPrinted>
  <dcterms:modified xsi:type="dcterms:W3CDTF">2025-09-19T01:28:57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