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0" w:leader="none"/>
          <w:tab w:val="center" w:pos="7286" w:leader="none"/>
        </w:tabs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交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与车辆工程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级硕士研究生第二学期课程表</w:t>
      </w:r>
    </w:p>
    <w:p>
      <w:pPr>
        <w:pStyle w:val="Normal"/>
        <w:tabs>
          <w:tab w:val="clear" w:pos="420"/>
          <w:tab w:val="left" w:pos="1200" w:leader="none"/>
          <w:tab w:val="center" w:pos="7286" w:leader="none"/>
        </w:tabs>
        <w:spacing w:before="0" w:after="156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业：车辆工程</w:t>
      </w:r>
    </w:p>
    <w:tbl>
      <w:tblPr>
        <w:tblW w:w="202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95"/>
        <w:gridCol w:w="4677"/>
        <w:gridCol w:w="4395"/>
        <w:gridCol w:w="3827"/>
        <w:gridCol w:w="2187"/>
      </w:tblGrid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</w:tr>
      <w:tr>
        <w:trPr>
          <w:trHeight w:val="18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智能控制理论及应用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石沛林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6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地面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石沛林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6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沈玉凤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振动分析与噪声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孟宪皆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AE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技术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李丽君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40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有限元法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韩昌瑞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#4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先进电动汽车技术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 高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12#2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振动力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刘灿昌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4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车辆系统动力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谭迪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子控制系统设计与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金菊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NEC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-8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23</w:t>
            </w:r>
          </w:p>
        </w:tc>
      </w:tr>
      <w:tr>
        <w:trPr>
          <w:trHeight w:val="22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动车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李军伟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6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车身质量控制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李迪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6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车辆平顺性与悬架系统设计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周长城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理论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李军伟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李迪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6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汽车现代设计方法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徐家川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社会研究方法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-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喜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43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东方哲学与现代化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-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连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43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智能控制理论及应用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石沛林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6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地面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石沛林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6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模态分析与综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周  刚宪约 交通实验楼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写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  何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43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素养与创新能力 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43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张学义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汽车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及其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立伟 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NEC</w:t>
            </w:r>
          </w:p>
        </w:tc>
      </w:tr>
      <w:tr>
        <w:trPr>
          <w:trHeight w:val="21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车辆系统动力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谭迪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虚拟样机技术</w:t>
            </w:r>
            <w:r>
              <w:rPr>
                <w:color w:val="000000"/>
                <w:spacing w:val="-6"/>
                <w:sz w:val="18"/>
                <w:szCs w:val="18"/>
              </w:rPr>
              <w:t>11-18</w:t>
            </w:r>
            <w:r>
              <w:rPr>
                <w:color w:val="000000"/>
                <w:spacing w:val="-6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张帆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交通实验楼</w:t>
            </w:r>
            <w:r>
              <w:rPr>
                <w:color w:val="000000"/>
                <w:spacing w:val="-6"/>
                <w:sz w:val="18"/>
                <w:szCs w:val="18"/>
              </w:rPr>
              <w:t>46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沈玉凤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模与仿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马超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NEC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AE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技术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李丽君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40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有限元法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韩昌瑞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#4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先进电动汽车技术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 高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12#2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振动力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刘灿昌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4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振动分析与噪声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宪皆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子控制系统设计与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金菊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NEC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汽车轻量化技术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焦学健 交通实验楼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6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汽车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及其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立伟 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NE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-8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23</w:t>
            </w:r>
          </w:p>
        </w:tc>
      </w:tr>
      <w:tr>
        <w:trPr>
          <w:trHeight w:val="15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车身质量控制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李迪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6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车辆平顺性与悬架系统设计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周长城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经济学基础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 王黎明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张学义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3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李迪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6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传统文化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邱文山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动车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李军伟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6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虚拟样机技术</w:t>
            </w:r>
            <w:r>
              <w:rPr>
                <w:color w:val="000000"/>
                <w:spacing w:val="-6"/>
                <w:sz w:val="18"/>
                <w:szCs w:val="18"/>
              </w:rPr>
              <w:t>11-18</w:t>
            </w:r>
            <w:r>
              <w:rPr>
                <w:color w:val="000000"/>
                <w:spacing w:val="-6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张帆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交通实验楼</w:t>
            </w:r>
            <w:r>
              <w:rPr>
                <w:color w:val="000000"/>
                <w:spacing w:val="-6"/>
                <w:sz w:val="18"/>
                <w:szCs w:val="18"/>
              </w:rPr>
              <w:t>4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模与仿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马超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NEC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AE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技术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李丽君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40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模态分析与综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周 刚宪约 交通实验楼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理论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军伟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汽车现代设计方法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家川 交通实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汽车轻量化技术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焦学健 交通实验楼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6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测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实验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刘丛臻 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测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实验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刘丛臻 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200" w:leader="none"/>
          <w:tab w:val="center" w:pos="7286" w:leader="none"/>
        </w:tabs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200" w:leader="none"/>
          <w:tab w:val="center" w:pos="7286" w:leader="none"/>
        </w:tabs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200" w:leader="none"/>
          <w:tab w:val="center" w:pos="7286" w:leader="none"/>
        </w:tabs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交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与车辆工程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级硕士研究生第二学期课程表</w:t>
      </w:r>
    </w:p>
    <w:p>
      <w:pPr>
        <w:pStyle w:val="Normal"/>
        <w:tabs>
          <w:tab w:val="clear" w:pos="420"/>
          <w:tab w:val="left" w:pos="1200" w:leader="none"/>
          <w:tab w:val="center" w:pos="7286" w:leader="none"/>
        </w:tabs>
        <w:spacing w:before="0" w:after="156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业：交通运输工程</w:t>
      </w:r>
    </w:p>
    <w:tbl>
      <w:tblPr>
        <w:tblW w:w="197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94"/>
        <w:gridCol w:w="4395"/>
        <w:gridCol w:w="4536"/>
        <w:gridCol w:w="4252"/>
        <w:gridCol w:w="1276"/>
      </w:tblGrid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</w:tr>
      <w:tr>
        <w:trPr>
          <w:trHeight w:val="18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图像处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王吉华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5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运输安全工程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宇仁德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塑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  韩昌瑞 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46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汽车诊断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周 韩加蓬 交通实验楼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5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汽车节能技术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 曲金玉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先进电动汽车技术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 高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12#2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枢纽规划与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赵金宝 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有限元法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韩昌瑞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#4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预测决策技术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周 曹凯 交通实验楼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子控制系统设计与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金菊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NEC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安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驾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谭德荣 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尹超 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与模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王晓原 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理论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李军伟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汽车电液控制技术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周  鲁力群 交通实验楼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交通运输规划模型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周 李大龙 交通实验楼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输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张敬磊 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写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  何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43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素养与创新能力 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43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鲁棒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孙亮 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塑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  韩昌瑞 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46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汽车诊断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周 韩加蓬 交通实验楼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5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图像处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王吉华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5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运输安全工程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宇仁德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模与仿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马超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NEC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汽车节能技术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 曲金玉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5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张洪宾 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先进电动汽车技术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 高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12#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枢纽规划与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赵金宝 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有限元法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韩昌瑞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#401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预测决策技术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周 曹凯 交通实验楼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实验设计与统计分析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陈志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4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交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断裂力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张东焕 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4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子控制系统设计与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金菊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NEC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尹超 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与模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王晓原 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经济学基础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 王黎明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0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汽车电液控制技术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周  鲁力群 交通实验楼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交通运输规划模型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周 李大龙 交通实验楼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传统文化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邱文山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图像处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王吉华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5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鲁棒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孙亮 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模与仿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马超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NEC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汽车节能技术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 曲金玉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5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张洪宾 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输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张敬磊 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断裂力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张东焕 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4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理论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李军伟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安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驾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谭德荣 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200" w:leader="none"/>
          <w:tab w:val="center" w:pos="7286" w:leader="none"/>
        </w:tabs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交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与车辆工程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级硕士研究生第二学期课程表</w:t>
      </w:r>
    </w:p>
    <w:p>
      <w:pPr>
        <w:pStyle w:val="Normal"/>
        <w:tabs>
          <w:tab w:val="clear" w:pos="420"/>
          <w:tab w:val="left" w:pos="1200" w:leader="none"/>
          <w:tab w:val="center" w:pos="7286" w:leader="none"/>
        </w:tabs>
        <w:spacing w:before="0" w:after="156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业：动力机械及工程</w:t>
      </w:r>
    </w:p>
    <w:tbl>
      <w:tblPr>
        <w:tblW w:w="202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27"/>
        <w:gridCol w:w="4536"/>
        <w:gridCol w:w="5245"/>
        <w:gridCol w:w="3544"/>
        <w:gridCol w:w="2187"/>
      </w:tblGrid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晚上</w:t>
            </w:r>
          </w:p>
        </w:tc>
      </w:tr>
      <w:tr>
        <w:trPr>
          <w:trHeight w:val="18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高等流体力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-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刘瑞祥 三机实验室汽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烧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杨彬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机实验室汽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4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算流体力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毛明明 三机实验室汽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高等流体力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-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刘瑞祥 三机实验室汽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模与仿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马超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NEC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动力机械实验与测试技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郑斌三机实验室汽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烧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杨彬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机实验室汽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4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算流体力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毛明明 三机实验室汽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燃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污染物控制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刘永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机实验室汽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模与仿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马超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NEC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动力机械实验与测试技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郑斌三机实验室汽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燃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污染物控制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刘永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机实验室汽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200" w:leader="none"/>
          <w:tab w:val="center" w:pos="7286" w:leader="none"/>
        </w:tabs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交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与车辆工程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级硕士研究生第二学期课程表</w:t>
      </w:r>
    </w:p>
    <w:p>
      <w:pPr>
        <w:pStyle w:val="Normal"/>
        <w:tabs>
          <w:tab w:val="clear" w:pos="420"/>
          <w:tab w:val="left" w:pos="1200" w:leader="none"/>
          <w:tab w:val="center" w:pos="7286" w:leader="none"/>
        </w:tabs>
        <w:spacing w:before="0" w:after="156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业：力学</w:t>
      </w:r>
    </w:p>
    <w:tbl>
      <w:tblPr>
        <w:tblW w:w="202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94"/>
        <w:gridCol w:w="4395"/>
        <w:gridCol w:w="4536"/>
        <w:gridCol w:w="3827"/>
        <w:gridCol w:w="2187"/>
      </w:tblGrid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晚上</w:t>
            </w:r>
          </w:p>
        </w:tc>
      </w:tr>
      <w:tr>
        <w:trPr>
          <w:trHeight w:val="18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沈玉凤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塑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  韩昌瑞 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4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AE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技术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李丽君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40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有限元法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韩昌瑞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#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振动力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刘灿昌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4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4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算流体力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毛明明 三机实验室汽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模态分析与综合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周 刚宪约 交通实验楼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4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写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  何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43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塑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  韩昌瑞 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4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沈玉凤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云海 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AE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技术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李丽君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40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有限元法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韩昌瑞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4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振动力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刘灿昌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4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断裂力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张东焕 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4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4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算流体力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毛明明 三机实验室汽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传统文化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邱文山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AE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技术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李丽君 交通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40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模态分析与综合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周 刚宪约 交通实验楼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4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断裂力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张东焕 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4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云海 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4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sectPr>
      <w:type w:val="nextPage"/>
      <w:pgSz w:orient="landscape" w:w="21886" w:h="18598"/>
      <w:pgMar w:left="1134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Emtidy8">
    <w:name w:val="emtidy-8"/>
    <w:basedOn w:val="Style14"/>
    <w:qFormat/>
    <w:rPr/>
  </w:style>
  <w:style w:type="character" w:styleId="Emtidy9">
    <w:name w:val="emtidy-9"/>
    <w:basedOn w:val="Style14"/>
    <w:qFormat/>
    <w:rPr/>
  </w:style>
  <w:style w:type="character" w:styleId="Emtidy6">
    <w:name w:val="emtidy-6"/>
    <w:basedOn w:val="Style14"/>
    <w:qFormat/>
    <w:rPr/>
  </w:style>
  <w:style w:type="character" w:styleId="Emtidy3">
    <w:name w:val="emtidy-3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Emtidy5">
    <w:name w:val="emtidy-5"/>
    <w:basedOn w:val="Style14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17:00Z</dcterms:created>
  <dc:creator>Sky123.Org</dc:creator>
  <dc:description/>
  <cp:keywords/>
  <dc:language>en-US</dc:language>
  <cp:lastModifiedBy>LRX</cp:lastModifiedBy>
  <cp:lastPrinted>2017-01-03T14:27:00Z</cp:lastPrinted>
  <dcterms:modified xsi:type="dcterms:W3CDTF">2017-02-26T02:4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