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交通学院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rPr/>
      </w:pPr>
      <w:r>
        <w:rPr/>
        <w:t>专业：车辆工程</w:t>
      </w:r>
    </w:p>
    <w:tbl>
      <w:tblPr>
        <w:tblW w:w="19151" w:type="dxa"/>
        <w:jc w:val="left"/>
        <w:tblInd w:w="-3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0"/>
        <w:gridCol w:w="4325"/>
        <w:gridCol w:w="3166"/>
        <w:gridCol w:w="660"/>
        <w:gridCol w:w="3480"/>
        <w:gridCol w:w="2204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测试和实验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为春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身质量控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电源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学义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宪皆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周继磊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汽车电子控制系统设计与开发</w:t>
            </w:r>
            <w:r>
              <w:rPr>
                <w:spacing w:val="-6"/>
                <w:sz w:val="18"/>
                <w:szCs w:val="18"/>
              </w:rPr>
              <w:t>10-17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18"/>
                <w:szCs w:val="18"/>
              </w:rPr>
              <w:t>邵金菊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NEC</w:t>
            </w:r>
            <w:r>
              <w:rPr>
                <w:spacing w:val="-6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辅助几何设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-8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李迪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#2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现代设计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徐家川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平顺性与悬架系统设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周长城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模态分析与综合</w:t>
            </w:r>
            <w:r>
              <w:rPr>
                <w:color w:val="000000"/>
                <w:spacing w:val="-6"/>
                <w:sz w:val="18"/>
                <w:szCs w:val="18"/>
              </w:rPr>
              <w:t>1-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智能控制理论及应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石沛林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地面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石沛林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车控制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建模与仿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马超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1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测试和实验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为春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身质量控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电源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学义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孟宪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李军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汽车电子控制系统设计与开发</w:t>
            </w:r>
            <w:r>
              <w:rPr>
                <w:spacing w:val="-6"/>
                <w:sz w:val="18"/>
                <w:szCs w:val="18"/>
              </w:rPr>
              <w:t>10-17</w:t>
            </w:r>
            <w:r>
              <w:rPr>
                <w:spacing w:val="-6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18"/>
                <w:szCs w:val="18"/>
              </w:rPr>
              <w:t>邵金菊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NEC</w:t>
            </w:r>
            <w:r>
              <w:rPr>
                <w:spacing w:val="-6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辅助几何设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-8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李迪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#2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中国传统文化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1-8</w:t>
            </w:r>
            <w:r>
              <w:rPr>
                <w:b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邱文山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  <w:r>
              <w:rPr>
                <w:b/>
                <w:spacing w:val="-6"/>
                <w:sz w:val="18"/>
                <w:szCs w:val="18"/>
              </w:rPr>
              <w:t>（西）</w:t>
            </w:r>
          </w:p>
        </w:tc>
      </w:tr>
      <w:tr>
        <w:trPr>
          <w:trHeight w:val="1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安排课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车控制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16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现代设计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徐家川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平顺性与悬架系统设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周长城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丽君 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智能控制理论及应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石沛林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地面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石沛林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模态分析与综合</w:t>
            </w:r>
            <w:r>
              <w:rPr>
                <w:color w:val="000000"/>
                <w:spacing w:val="-6"/>
                <w:sz w:val="18"/>
                <w:szCs w:val="18"/>
              </w:rPr>
              <w:t>1-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建模与仿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马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周继磊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交通学院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：交通运输</w:t>
      </w:r>
      <w:r>
        <w:rPr/>
        <w:t>工程</w:t>
      </w:r>
    </w:p>
    <w:tbl>
      <w:tblPr>
        <w:tblW w:w="18941" w:type="dxa"/>
        <w:jc w:val="left"/>
        <w:tblInd w:w="-3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51"/>
        <w:gridCol w:w="4634"/>
        <w:gridCol w:w="4104"/>
        <w:gridCol w:w="142"/>
        <w:gridCol w:w="3682"/>
        <w:gridCol w:w="1612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测试和实验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张为春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李军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号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孙锋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节能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曲金玉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流理论与模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原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系统管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郇荣 交通实验楼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高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#208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汽车电子控制系统设计与开发</w:t>
            </w:r>
            <w:r>
              <w:rPr>
                <w:spacing w:val="-6"/>
                <w:sz w:val="18"/>
                <w:szCs w:val="18"/>
              </w:rPr>
              <w:t>10-17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邵金菊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NEC</w:t>
            </w:r>
            <w:r>
              <w:rPr>
                <w:spacing w:val="-6"/>
                <w:sz w:val="18"/>
                <w:szCs w:val="18"/>
              </w:rPr>
              <w:t>教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运输规划模型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9-16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李大龙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6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汽车电液控制技术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3-10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鲁力群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559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交通网络分析及优化</w:t>
            </w:r>
            <w:r>
              <w:rPr>
                <w:color w:val="000000"/>
                <w:spacing w:val="-6"/>
                <w:sz w:val="18"/>
                <w:szCs w:val="18"/>
              </w:rPr>
              <w:t>1-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曹凯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659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预测决策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曹凯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6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汽车诊断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韩加蓬 交通实验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安全工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宇仁德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运输工程学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9-16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刘秀清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12#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建模与仿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超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1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测试和实验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张为春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号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孙锋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孟宪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智能运输系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系统设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敬磊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敬磊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李军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节能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曲金玉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系统管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郇荣 交通实验楼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高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#208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汽车电子控制系统设计与开发</w:t>
            </w:r>
            <w:r>
              <w:rPr>
                <w:spacing w:val="-6"/>
                <w:sz w:val="18"/>
                <w:szCs w:val="18"/>
              </w:rPr>
              <w:t>10-17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邵金菊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NEC</w:t>
            </w:r>
            <w:r>
              <w:rPr>
                <w:spacing w:val="-6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流理论与模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原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中国传统文化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1-8</w:t>
            </w:r>
            <w:r>
              <w:rPr>
                <w:b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邱文山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  <w:r>
              <w:rPr>
                <w:b/>
                <w:spacing w:val="-6"/>
                <w:sz w:val="18"/>
                <w:szCs w:val="18"/>
              </w:rPr>
              <w:t>（西）</w:t>
            </w:r>
          </w:p>
        </w:tc>
      </w:tr>
      <w:tr>
        <w:trPr>
          <w:trHeight w:val="2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安排课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汽车诊断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韩加蓬 交通实验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安全工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宇仁德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运输规划模型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9-16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李大龙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交通实验楼</w:t>
            </w:r>
            <w:r>
              <w:rPr>
                <w:spacing w:val="-6"/>
                <w:sz w:val="18"/>
                <w:szCs w:val="18"/>
              </w:rPr>
              <w:t>6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智能运输系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交通运输系统设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敬磊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敬磊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汽车电液控制技术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3-10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鲁力群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网络分析及优化</w:t>
            </w:r>
            <w:r>
              <w:rPr>
                <w:color w:val="000000"/>
                <w:spacing w:val="-6"/>
                <w:sz w:val="18"/>
                <w:szCs w:val="18"/>
              </w:rPr>
              <w:t>1-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曹凯交通实验楼</w:t>
            </w:r>
            <w:r>
              <w:rPr>
                <w:color w:val="000000"/>
                <w:spacing w:val="-6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预测决策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曹凯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6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交通运输工程学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9-16</w:t>
            </w:r>
            <w:r>
              <w:rPr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刘秀清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12#20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建模与仿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马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交通学院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：力学</w:t>
      </w:r>
    </w:p>
    <w:tbl>
      <w:tblPr>
        <w:tblW w:w="19139" w:type="dxa"/>
        <w:jc w:val="left"/>
        <w:tblInd w:w="-3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0"/>
        <w:gridCol w:w="4325"/>
        <w:gridCol w:w="3318"/>
        <w:gridCol w:w="4300"/>
        <w:gridCol w:w="1880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毛明明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李军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丽君 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验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云海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宪皆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周继磊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板壳理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灿昌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化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荆栋 交通试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断裂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东焕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1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平顺性与悬架系统设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周长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振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许英姿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模态分析与综合</w:t>
            </w:r>
            <w:r>
              <w:rPr>
                <w:color w:val="000000"/>
                <w:spacing w:val="-6"/>
                <w:sz w:val="18"/>
                <w:szCs w:val="18"/>
              </w:rPr>
              <w:t>1-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瑞祥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有限元法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周 韩昌瑞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#21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塑性力学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 韩昌瑞 交通实验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验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云海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孟宪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析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沈玉凤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李军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丽君 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毛明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化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荆栋 交通试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中国传统文化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1-8</w:t>
            </w:r>
            <w:r>
              <w:rPr>
                <w:b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邱文山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  <w:r>
              <w:rPr>
                <w:b/>
                <w:spacing w:val="-6"/>
                <w:sz w:val="18"/>
                <w:szCs w:val="18"/>
              </w:rPr>
              <w:t>（西）</w:t>
            </w:r>
          </w:p>
        </w:tc>
      </w:tr>
      <w:tr>
        <w:trPr>
          <w:trHeight w:val="1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振动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许英姿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安排课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塑性力学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韩昌瑞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交通实验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李丽君 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瑞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平顺性与悬架系统设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周长城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析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沈玉凤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断裂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张东焕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模态分析与综合</w:t>
            </w:r>
            <w:r>
              <w:rPr>
                <w:color w:val="000000"/>
                <w:spacing w:val="-6"/>
                <w:sz w:val="18"/>
                <w:szCs w:val="18"/>
              </w:rPr>
              <w:t>1-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9-16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刚宪约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有限元法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周 韩昌瑞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#2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周继磊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板壳理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灿昌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交通学院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5"/>
          <w:tab w:val="left" w:pos="1200" w:leader="none"/>
          <w:tab w:val="center" w:pos="7286" w:leader="none"/>
        </w:tabs>
        <w:spacing w:before="0" w:after="156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：动力机械及工程</w:t>
      </w:r>
    </w:p>
    <w:tbl>
      <w:tblPr>
        <w:tblW w:w="18667" w:type="dxa"/>
        <w:jc w:val="left"/>
        <w:tblInd w:w="-3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0"/>
        <w:gridCol w:w="4325"/>
        <w:gridCol w:w="3316"/>
        <w:gridCol w:w="3830"/>
        <w:gridCol w:w="1880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明明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排放控制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刘永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传热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何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力机械实验与测试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郑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瑞祥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建模与仿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马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1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传热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何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排放控制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刘永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毛明明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中国传统文化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1-8</w:t>
            </w:r>
            <w:r>
              <w:rPr>
                <w:b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邱文山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  <w:r>
              <w:rPr>
                <w:b/>
                <w:spacing w:val="-6"/>
                <w:sz w:val="18"/>
                <w:szCs w:val="18"/>
              </w:rPr>
              <w:t>（西）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（单）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安排课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瑞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力机械实验与测试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郑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-6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刘富强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124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61-12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刘茜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21-180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读写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pacing w:val="-6"/>
                <w:sz w:val="18"/>
                <w:szCs w:val="18"/>
              </w:rPr>
              <w:t>姚同安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术</w:t>
            </w:r>
            <w:r>
              <w:rPr>
                <w:b/>
                <w:spacing w:val="-6"/>
                <w:sz w:val="18"/>
                <w:szCs w:val="18"/>
              </w:rPr>
              <w:t>4</w:t>
            </w:r>
            <w:r>
              <w:rPr>
                <w:b/>
                <w:spacing w:val="-6"/>
                <w:sz w:val="18"/>
                <w:szCs w:val="18"/>
              </w:rPr>
              <w:t>（</w:t>
            </w:r>
            <w:r>
              <w:rPr>
                <w:b/>
                <w:spacing w:val="-6"/>
                <w:sz w:val="18"/>
                <w:szCs w:val="18"/>
              </w:rPr>
              <w:t>181-248</w:t>
            </w:r>
            <w:r>
              <w:rPr>
                <w:b/>
                <w:spacing w:val="-6"/>
                <w:sz w:val="18"/>
                <w:szCs w:val="18"/>
              </w:rPr>
              <w:t>）班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英语演讲</w:t>
            </w: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  </w:t>
            </w:r>
            <w:r>
              <w:rPr>
                <w:b/>
                <w:spacing w:val="-6"/>
                <w:sz w:val="18"/>
                <w:szCs w:val="18"/>
              </w:rPr>
              <w:t>杨明坤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周</w:t>
            </w:r>
            <w:r>
              <w:rPr>
                <w:b/>
                <w:spacing w:val="-6"/>
                <w:sz w:val="18"/>
                <w:szCs w:val="18"/>
              </w:rPr>
              <w:t>4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建模与仿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马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燃机新能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世英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燃机新能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世英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4897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21036" w:h="14173"/>
      <w:pgMar w:left="4536" w:right="44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0:00Z</dcterms:created>
  <dc:creator>zsq</dc:creator>
  <dc:description/>
  <cp:keywords/>
  <dc:language>en-US</dc:language>
  <cp:lastModifiedBy>微软用户</cp:lastModifiedBy>
  <cp:lastPrinted>2015-01-07T09:51:00Z</cp:lastPrinted>
  <dcterms:modified xsi:type="dcterms:W3CDTF">2015-01-07T01:52:00Z</dcterms:modified>
  <cp:revision>56</cp:revision>
  <dc:subject/>
  <dc:title> 2014级硕士研究生第二学期公共课课程表</dc:title>
</cp:coreProperties>
</file>