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8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山东理工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大学</w:t>
            </w:r>
          </w:p>
          <w:p>
            <w:pPr>
              <w:pStyle w:val="Normal"/>
              <w:spacing w:lineRule="auto" w:line="360"/>
              <w:ind w:right="-86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****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暑期社会实践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实践地接收证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59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1908" w:leader="none"/>
                <w:tab w:val="left" w:pos="13740" w:leader="none"/>
              </w:tabs>
              <w:spacing w:lineRule="auto" w:line="360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68300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pt;margin-top:2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学院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41" w:right="-86" w:firstLine="640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我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意接收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你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>___    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实践团共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同学前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进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为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暑期社会实践，并对他们相关活动给予支持协助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86" w:firstLine="1062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特此复函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44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接收单位盖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0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  月   日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5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9" w:right="-86" w:firstLine="640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注：单位负责人：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联系方式：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4:00Z</dcterms:created>
  <dc:creator>fc</dc:creator>
  <dc:description/>
  <cp:keywords/>
  <dc:language>en-US</dc:language>
  <cp:lastModifiedBy>lenovo</cp:lastModifiedBy>
  <dcterms:modified xsi:type="dcterms:W3CDTF">2015-05-20T00:39:00Z</dcterms:modified>
  <cp:revision>3</cp:revision>
  <dc:subject/>
  <dc:title>大连理工大学2010年学生暑期社会实践实践地接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