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交通与车辆工程学院学生干部管理考核办法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进一步加强学生干部队伍的建设及管理，充分发挥广大学生干部的积极性、创造性和模范带头作用，全面提高学生干部综合素质，规范学生干部的管理、考核，使我院学生工作上一个新的台阶，特制定本办法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考核组织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考核对象</w:t>
      </w:r>
      <w:r>
        <w:rPr>
          <w:rFonts w:ascii="仿宋_GB2312;仿宋" w:hAnsi="仿宋_GB2312;仿宋" w:cs="宋体" w:eastAsia="仿宋_GB2312;仿宋"/>
          <w:sz w:val="28"/>
          <w:szCs w:val="28"/>
        </w:rPr>
        <w:t>：学生会学生干部、班级学生干部。学生会学生干部为学生会全体成员，班级学生干部包括班长、团支书（兼心理委员）、学习委员、生活委员（兼组织委员）、文体委员（兼宣传委员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考核时间</w:t>
      </w:r>
      <w:r>
        <w:rPr>
          <w:rFonts w:ascii="仿宋_GB2312;仿宋" w:hAnsi="仿宋_GB2312;仿宋" w:cs="宋体" w:eastAsia="仿宋_GB2312;仿宋"/>
          <w:sz w:val="28"/>
          <w:szCs w:val="28"/>
        </w:rPr>
        <w:t>：每个学期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周内完成对上个学期的工作的考核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考核原则：</w:t>
      </w:r>
      <w:r>
        <w:rPr>
          <w:rFonts w:ascii="仿宋_GB2312;仿宋" w:hAnsi="仿宋_GB2312;仿宋" w:cs="宋体" w:eastAsia="仿宋_GB2312;仿宋"/>
          <w:sz w:val="28"/>
          <w:szCs w:val="28"/>
        </w:rPr>
        <w:t>公平、公正、公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）考核目的</w:t>
      </w:r>
      <w:r>
        <w:rPr>
          <w:rFonts w:ascii="仿宋_GB2312;仿宋" w:hAnsi="仿宋_GB2312;仿宋" w:cs="宋体" w:eastAsia="仿宋_GB2312;仿宋"/>
          <w:sz w:val="28"/>
          <w:szCs w:val="28"/>
        </w:rPr>
        <w:t>：对学生干部在任期内的工作表现，以考核的方式加以全面的反映和鉴定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考核实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细则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生干部考核体系构成分值说明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学生会学生干部考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主席团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学生会全体成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团总支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团总支全体辅导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主席团要在学生会全体会议上述职，根据述职情况，全体学生会同学对其进行考评，确定群众满意度考评成绩，团总支辅导员对学生会主席团成员根据开展工作情况予以评价，确定团总支考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各部部长、副部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所在部全体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学生会主席、分管主席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学生会主席、各部分管主席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各部全体成员对其部长、副部长进行考评，确定群众满意度考评成绩，学生会主席、分管主席根据各部部长、副部长开展工作情况予以评价，确定学生会主席、分管主席测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干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所在部全体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学生会部长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学生会各部部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各部全体成员对其部干事进行考评，确定群众满意度考评成绩，学生会部长根据其部干事开展工作情况予以评价，确定部长测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用表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2-1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班级学生干部考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群众满意度考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各班级学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方式：各班级在每个学期开学初以班级为单位召开班级工作总结会议，要求各班级学生干部结合自身负责的工作进行述职。根据述职情况，班内同学对其进行考评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辅导员打分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辅导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方式：辅导员根据各班工作开展的整体情况，结合平时表现，对班级学生干部的工作开展情况给予综合评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用表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2-1</w:t>
      </w:r>
      <w:r>
        <w:rPr>
          <w:rFonts w:ascii="仿宋_GB2312;仿宋" w:hAnsi="仿宋_GB2312;仿宋" w:cs="宋体" w:eastAsia="仿宋_GB2312;仿宋"/>
          <w:sz w:val="28"/>
          <w:szCs w:val="28"/>
        </w:rPr>
        <w:t>。考核形式由辅导员灵活掌握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考核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针对学生干部在工作表现中的德、能、勤、绩四项进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德：考核思想政治素质和行为规范表率。主要看其在开展各项工作中是否拥护和积极贯彻党的路线、方针、政策，在思想上积极要求进步；是否带头做到遵纪守法，遵守校纪校规，带头发扬社会公德，在行动上发挥先锋模范作用；是否积极参加校、院、团、班组织的各项活动，为人正直、助人为乐、热爱劳动、团结同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能：考核工作业务水平和工作效率。主要看其是否熟悉本部门的业务，是否具备与现职相适应的组织领导能力，特别是解决实际问题的能力和创新能力；是否能主动工作并在工作中充分调动广大同学的积极性，以及理论政策水平，语言及文字表达能力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勤：考核工作态度、事业心。主要是看其是否热爱工作，刻苦钻研本部门业务，是否能深入基层，广泛了解广大同学思想动态和呼声，为广大同学服务；是否能积极开展工作，按时按量的完成，准时、认真的参加各项会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绩：考核工作业绩和学习成绩。主要看其完成工作任务情况，以及通过工作在学校建设中做出的贡献；学习成绩主要看其学习态度，上课是否认真听讲，按时完成作业，课程考试考查全部合格是对学生干部最基本的要求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考核奖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干部考核分为优秀、合格、不合格三个档次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考核总成绩，分别在学生会各中心和各班级全体学生干部中进行排序，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确定为优秀等级</w:t>
      </w:r>
      <w:r>
        <w:rPr>
          <w:rFonts w:ascii="仿宋_GB2312;仿宋" w:hAnsi="仿宋_GB2312;仿宋" w:cs="宋体" w:eastAsia="仿宋_GB2312;仿宋"/>
          <w:sz w:val="28"/>
          <w:szCs w:val="28"/>
        </w:rPr>
        <w:t>，对违反校规校纪受到警告及以上处分的学生干部，考核结果一律为不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考核中不负责任，弄虚作假者，一经查实，考核评定为不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奖励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对考核中成绩优秀的学生干部进行通报表扬、公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考核结果将作为下一届班委、学生会干部任免及各项评奖评优、组织发展的重要依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优秀班委、学生会干部在综合测评、奖学金评定等方面提供一定加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同等条件下，可优先推荐优秀学生干部参加入党积极分子培训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对院学生工作做出重大贡献或个人有突出成就的，视情况由院决定给予特殊奖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惩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违背学生干部工作职责，且造成恶劣影响，有损学院学生干部声誉的，视情况给于相应的惩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学生干部应带头遵守学校及学院各项规章制度，受到警告以上处分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学生干部无故不参加班会、班级活动和学生会部门内活动的给与批评教育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次以上不参加者视为自动离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学生会干部成员应按时值班，由办公室记录考勤，无故值班不到给与批评教育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次及以上无故不到的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私自占有或损害学院共财物情节严重者，虚报假报班级、学生会账目者予以除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期末考试成绩出现不及格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对学院声誉有重大损害的个人视情况给予惩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考核不合格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成绩汇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学生会秘书处负责学生会全体的考核成绩计算与汇总。（成绩汇总填写附件</w:t>
      </w:r>
      <w:r>
        <w:rPr>
          <w:rFonts w:eastAsia="仿宋_GB2312;仿宋" w:cs="宋体" w:ascii="仿宋_GB2312;仿宋" w:hAnsi="仿宋_GB2312;仿宋"/>
          <w:sz w:val="28"/>
          <w:szCs w:val="28"/>
        </w:rPr>
        <w:t>2-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各年级班级学生干部考核成绩，以班级为单位报送各自辅导员。（成绩汇总填写附件</w:t>
      </w:r>
      <w:r>
        <w:rPr>
          <w:rFonts w:eastAsia="仿宋_GB2312;仿宋" w:cs="宋体" w:ascii="仿宋_GB2312;仿宋" w:hAnsi="仿宋_GB2312;仿宋"/>
          <w:sz w:val="28"/>
          <w:szCs w:val="28"/>
        </w:rPr>
        <w:t>2-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附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规定由交通与车辆工程学院学生科负责解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规定自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起施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交通与车辆工程学院学生管理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6:00Z</dcterms:created>
  <dc:creator>微软用户</dc:creator>
  <dc:description/>
  <dc:language>en-US</dc:language>
  <cp:lastModifiedBy>【☆★】小宇哥</cp:lastModifiedBy>
  <cp:lastPrinted>2015-08-14T16:21:00Z</cp:lastPrinted>
  <dcterms:modified xsi:type="dcterms:W3CDTF">2018-08-31T09:42:1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