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21-2022</w:t>
      </w:r>
      <w:r>
        <w:rPr>
          <w:rFonts w:ascii="方正小标宋简体" w:hAnsi="方正小标宋简体" w:eastAsia="方正小标宋简体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  <w:lang w:val="en-US" w:eastAsia="zh-CN"/>
              </w:rPr>
              <w:t>班级</w:t>
            </w:r>
            <w:r>
              <w:rPr>
                <w:b/>
                <w:szCs w:val="21"/>
              </w:rPr>
              <w:t>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  <w:lang w:eastAsia="zh-CN"/>
              </w:rPr>
              <w:t>班级</w:t>
            </w:r>
            <w:r>
              <w:rPr>
                <w:b/>
                <w:szCs w:val="21"/>
              </w:rPr>
              <w:t>报</w:t>
            </w: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</w:rPr>
              <w:t>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汇总表（电子版发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汇总表（电子版发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登记表（纸质版，一式一份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汇总表（电子版发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优秀个人登记表中的“主要事迹”及“班级意见”内容要详实，不能仅用“综合测评第一名”“同意”等简单内容代替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意见为“同意推荐”即可。个人签名、班长签名请本人手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dc:language>en-US</dc:language>
  <cp:lastModifiedBy>燕燕Z</cp:lastModifiedBy>
  <cp:lastPrinted>2006-09-10T15:12:00Z</cp:lastPrinted>
  <dcterms:modified xsi:type="dcterms:W3CDTF">2022-10-07T05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1834F36C24BE8B72177F6289A32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