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交通与车辆工程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级硕士研究生第一学期课程表</w:t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left"/>
        <w:rPr/>
      </w:pPr>
      <w:r>
        <w:rPr/>
        <w:t>注：</w:t>
      </w:r>
      <w:r>
        <w:rPr/>
        <w:t>1</w:t>
      </w:r>
      <w:r>
        <w:rPr/>
        <w:t xml:space="preserve">、如没有特殊说明，地点是指西校区的教室。  </w:t>
      </w:r>
      <w:r>
        <w:rPr/>
        <w:t>2</w:t>
      </w:r>
      <w:r>
        <w:rPr/>
        <w:t>、研究生</w:t>
      </w:r>
      <w:r>
        <w:rPr/>
        <w:t>1</w:t>
      </w:r>
      <w:r>
        <w:rPr/>
        <w:t xml:space="preserve">班 </w:t>
      </w:r>
      <w:r>
        <w:rPr/>
        <w:t>(001-070)</w:t>
      </w:r>
      <w:r>
        <w:rPr/>
        <w:t>范围指学号后三位。</w:t>
      </w:r>
    </w:p>
    <w:tbl>
      <w:tblPr>
        <w:tblW w:w="1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4820"/>
        <w:gridCol w:w="3685"/>
        <w:gridCol w:w="142"/>
        <w:gridCol w:w="4253"/>
        <w:gridCol w:w="1559"/>
      </w:tblGrid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星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、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、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、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6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7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、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晚上</w:t>
            </w:r>
          </w:p>
        </w:tc>
      </w:tr>
      <w:tr>
        <w:trPr>
          <w:trHeight w:val="9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理统计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班 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00-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王健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高等传热学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何芳三机实验室汽车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工程数学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0-244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-1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范红玲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值分析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001-14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张瑞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值分析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46-36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张耀明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值分析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65-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孙中锋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优化算法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孙亮 交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弹性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周继磊 交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实验楼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b/>
                <w:color w:val="FF0000"/>
                <w:spacing w:val="-6"/>
                <w:sz w:val="18"/>
                <w:szCs w:val="18"/>
              </w:rPr>
              <w:t>实时仿真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技术及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应用</w:t>
            </w:r>
            <w:r>
              <w:rPr>
                <w:rFonts w:eastAsia="Times New Roman"/>
                <w:b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14-19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苗立东</w:t>
            </w:r>
            <w:r>
              <w:rPr>
                <w:rFonts w:eastAsia="Times New Roman"/>
                <w:b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交通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实验楼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465</w:t>
            </w:r>
          </w:p>
        </w:tc>
      </w:tr>
      <w:tr>
        <w:trPr>
          <w:trHeight w:val="3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矩阵理论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001-25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王贵栋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矩阵理论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50-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陈茹 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学物理方法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屈文镇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  <w:p>
            <w:pPr>
              <w:pStyle w:val="Normal"/>
              <w:rPr/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工程数学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266-4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-1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李海玲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413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中国特色社会主义理论与实践研究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001-15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白  云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51-30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张慎霞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01-45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邓晓臻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51- 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王钦广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105</w:t>
            </w:r>
          </w:p>
          <w:p>
            <w:pPr>
              <w:pStyle w:val="Normal"/>
              <w:rPr/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经管学院）  许东波  （东校区 教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一层东合堂）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自然辩证法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3-17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001-13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孙  民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36-27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刘  芳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71-40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王光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06- 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张文卿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口语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001-089)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 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301Joan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爱尔兰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口语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090-189)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302 Brad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加拿大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口语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190-346)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304Dave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爱尔兰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口语（经济管理学院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（东校区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-414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Shamik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美国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注：口语每个教学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001-07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 邢蕾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071-14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听说 刘晓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3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141-21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读写 宫钦言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4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211-28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听说 黄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281-350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 刘富强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202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6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351 -42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视听说 马海东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216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7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421-490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 姚同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3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491 -544+656-666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视听说  刘茜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3315 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东校区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545-597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 高义峰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-414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598-620+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非全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视听说 梁雪梅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马克思主义与社会科学方法论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李建民 （东校区）教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一层东合堂</w:t>
            </w:r>
          </w:p>
          <w:p>
            <w:pPr>
              <w:pStyle w:val="Normal"/>
              <w:ind w:right="-987" w:hanging="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b/>
                <w:color w:val="FF0000"/>
                <w:spacing w:val="-6"/>
                <w:sz w:val="18"/>
                <w:szCs w:val="18"/>
              </w:rPr>
              <w:t>实时仿真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技术及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应用</w:t>
            </w:r>
            <w:r>
              <w:rPr>
                <w:rFonts w:eastAsia="Times New Roman"/>
                <w:b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14-19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苗立东</w:t>
            </w:r>
            <w:r>
              <w:rPr>
                <w:rFonts w:eastAsia="Times New Roman"/>
                <w:b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交通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实验楼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理统计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班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001-20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王健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高等传热学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何芳三机实验室汽车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马克思主义与社会科学方法论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李建民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工程数学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23-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-1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李海玲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403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弹性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周继磊 交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实验楼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4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口语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347-443)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301  Alex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美国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口语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444-500)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302  Brad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加拿大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口语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501-544+656-666)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304 </w:t>
            </w:r>
            <w:r>
              <w:rPr/>
              <w:t xml:space="preserve">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Dave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爱尔兰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注：口语每个教学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汽车动力系统设计与集成控制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李波 机械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65</w:t>
            </w:r>
          </w:p>
        </w:tc>
      </w:tr>
      <w:tr>
        <w:trPr>
          <w:trHeight w:val="1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001-070)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听说（双）    刘晓娟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001-07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（单）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   邢蕾 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141-210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听说（双）   黄娟  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141-210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读写（单）    宫钦言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281-350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听说 （双）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  马海东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281-350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（单）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   刘富强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7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421-49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听说 （双）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  刘茜 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7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421-49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（单）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   姚同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东校区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英语听说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545-597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（双）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梁雪梅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-4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英语读写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545-597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（单）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   高义峰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-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西校区（地点同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.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071-14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听说（双）   刘晓娟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071-14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（单）     邢蕾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211-280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听说（双）  黄娟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211-28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读写（单）   宫钦言  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6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351 -42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听说 （双）马海东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6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351 -42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（单）刘富强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491 -544+656-666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听说 （双）刘茜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491 -544+656-666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英语读写（单）姚同安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东校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598-620+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非全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听说 （双）梁雪梅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2-414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598-620+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非全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读写（单）高义峰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2-41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36"/>
                <w:szCs w:val="36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36"/>
                <w:szCs w:val="36"/>
              </w:rPr>
              <w:t>不安排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知识产权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0-206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）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-1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周 张波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知识产权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207-39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）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-1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周 郑承友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知识产权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00-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）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-1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周 徐德臣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304</w:t>
            </w:r>
          </w:p>
        </w:tc>
      </w:tr>
      <w:tr>
        <w:trPr>
          <w:trHeight w:val="3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中国特色社会主义理论与实践研究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001-15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白  云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51-30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张慎霞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01-45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邓晓臻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51- 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王钦广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5402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经管学院）  许东波  （东校区）教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一层东合堂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自然辩证法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3-16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001-13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孙  民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36-27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刘  芳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71-40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王光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6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 xml:space="preserve">406- 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张文卿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5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矩阵理论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001-25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王贵栋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矩阵理论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50-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陈茹 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学物理方法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屈文镇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值分析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001-14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张瑞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值分析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146-36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张耀明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rPr/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数值分析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65-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 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-1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孙中锋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001-07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听说 刘晓娟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4301 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2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071-14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读写 邢蕾  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3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141-210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听说 黄娟  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4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211-28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读写 宫钦言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5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281-350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听说 马海东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402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6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351 -42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读写 刘富强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405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7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421-490)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听说 刘茜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415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8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班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491 -544+656-666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读写 姚同安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416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东校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(545-597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听说 梁雪梅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2-414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研究生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10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班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(598-620+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>非全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 xml:space="preserve">)  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pacing w:val="-6"/>
                <w:sz w:val="18"/>
                <w:szCs w:val="18"/>
              </w:rPr>
              <w:t xml:space="preserve">英语读写 高义峰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  <w:t>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六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信息检索与利用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0-206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(6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刘文云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信息检索与利用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07-39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6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冯晓娜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信息检索与利用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(400-)6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王芳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信息检索与利用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30-206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）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6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刘文云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信息检索与利用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207-399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6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周 冯晓娜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方正小标宋简体;FangSong" w:hAnsi="方正小标宋简体;FangSong" w:eastAsia="方正小标宋简体;FangSong" w:cs="方正小标宋简体;FangSong"/>
                <w:bCs/>
                <w:sz w:val="18"/>
                <w:szCs w:val="18"/>
              </w:rPr>
            </w:pP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信息检索与利用（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00-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>）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6-13</w:t>
            </w:r>
            <w:r>
              <w:rPr>
                <w:rFonts w:ascii="方正小标宋简体;FangSong" w:hAnsi="方正小标宋简体;FangSong" w:cs="方正小标宋简体;FangSong" w:eastAsia="方正小标宋简体;FangSong"/>
                <w:bCs/>
                <w:sz w:val="18"/>
                <w:szCs w:val="18"/>
              </w:rPr>
              <w:t xml:space="preserve">周 王芳   </w:t>
            </w: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z w:val="18"/>
                <w:szCs w:val="18"/>
              </w:rPr>
              <w:t>43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汽车动力系统设计与集成控制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李波 机械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优化算法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孙亮 交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优化算法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孙亮 交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FangSong" w:hAnsi="方正小标宋简体;FangSong" w:eastAsia="方正小标宋简体;FangSong" w:cs="方正小标宋简体;FangSong"/>
                <w:bCs/>
                <w:spacing w:val="-6"/>
                <w:sz w:val="18"/>
                <w:szCs w:val="18"/>
              </w:rPr>
            </w:pPr>
            <w:r>
              <w:rPr>
                <w:rFonts w:eastAsia="方正小标宋简体;FangSong" w:cs="方正小标宋简体;FangSong" w:ascii="方正小标宋简体;FangSong" w:hAnsi="方正小标宋简体;FangSong"/>
                <w:bCs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orient="landscape" w:w="21886" w:h="1859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FangSong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9">
    <w:name w:val="emtidy-9"/>
    <w:basedOn w:val="Style14"/>
    <w:qFormat/>
    <w:rPr/>
  </w:style>
  <w:style w:type="character" w:styleId="Emtidy5">
    <w:name w:val="emtidy-5"/>
    <w:basedOn w:val="Style14"/>
    <w:qFormat/>
    <w:rPr/>
  </w:style>
  <w:style w:type="character" w:styleId="Emtidy6">
    <w:name w:val="emtidy-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tidy8">
    <w:name w:val="emtidy-8"/>
    <w:basedOn w:val="Style14"/>
    <w:qFormat/>
    <w:rPr/>
  </w:style>
  <w:style w:type="character" w:styleId="Emtidy3">
    <w:name w:val="emtidy-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1:00Z</dcterms:created>
  <dc:creator>Sky123.Org</dc:creator>
  <dc:description/>
  <cp:keywords/>
  <dc:language>en-US</dc:language>
  <cp:lastModifiedBy>LRX</cp:lastModifiedBy>
  <cp:lastPrinted>2017-09-15T10:25:00Z</cp:lastPrinted>
  <dcterms:modified xsi:type="dcterms:W3CDTF">2017-09-15T02:31:00Z</dcterms:modified>
  <cp:revision>3</cp:revision>
  <dc:subject/>
  <dc:title>2014级硕士研究生第一学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