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交通学院辅导员助理申请表</w:t>
      </w:r>
    </w:p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22"/>
          <w:szCs w:val="22"/>
          <w:lang w:eastAsia="zh-CN"/>
        </w:rPr>
      </w:pPr>
      <w:r>
        <w:rPr>
          <w:rFonts w:ascii="黑体" w:hAnsi="黑体" w:cs="黑体" w:eastAsia="黑体"/>
          <w:color w:val="000000"/>
          <w:sz w:val="22"/>
          <w:szCs w:val="22"/>
          <w:lang w:eastAsia="zh-CN"/>
        </w:rPr>
        <w:t>请打印后用黑色签字笔手写填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572"/>
        <w:gridCol w:w="893"/>
        <w:gridCol w:w="893"/>
        <w:gridCol w:w="893"/>
        <w:gridCol w:w="893"/>
        <w:gridCol w:w="1862"/>
      </w:tblGrid>
      <w:tr>
        <w:trPr>
          <w:trHeight w:val="68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6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曾任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现任职务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上学期班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智育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综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排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大一不填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此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办公软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熟练程度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精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熟练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入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兴趣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爱好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自我推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工作及实践经历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jc w:val="both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本人自愿申请承担管理岗位学生助理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，了解岗位工作内容，认真履行岗位职责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保质保量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完成工作任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  <w:lang w:eastAsia="zh-CN"/>
              </w:rPr>
              <w:t>，以身作则，时刻在同学中发挥先锋模范作用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本人签字：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57:00Z</dcterms:created>
  <dc:creator>1124</dc:creator>
  <dc:description/>
  <dc:language>en-US</dc:language>
  <cp:lastModifiedBy>Hunter</cp:lastModifiedBy>
  <cp:lastPrinted>2018-10-12T11:03:00Z</cp:lastPrinted>
  <dcterms:modified xsi:type="dcterms:W3CDTF">2018-10-15T01:36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