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摄影作品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（盖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                联系电话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点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11"/>
        <w:gridCol w:w="944"/>
        <w:gridCol w:w="3116"/>
        <w:gridCol w:w="1839"/>
      </w:tblGrid>
      <w:tr>
        <w:trPr/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者</w:t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取人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65</Characters>
  <CharactersWithSpaces>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09:00Z</dcterms:created>
  <dc:creator>周小孩</dc:creator>
  <dc:description/>
  <dc:language>en-US</dc:language>
  <cp:lastModifiedBy>周小孩</cp:lastModifiedBy>
  <dcterms:modified xsi:type="dcterms:W3CDTF">2024-08-28T01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C8452F63D41DAA1B18F54162AA356_11</vt:lpwstr>
  </property>
  <property fmtid="{D5CDD505-2E9C-101B-9397-08002B2CF9AE}" pid="3" name="KSOProductBuildVer">
    <vt:lpwstr>2052-12.1.0.17827</vt:lpwstr>
  </property>
</Properties>
</file>